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ab/>
        <w:t>TRAN VAN GIAU HIGH SCHOOL</w:t>
      </w:r>
    </w:p>
    <w:p>
      <w:pPr>
        <w:pStyle w:val="Normal"/>
        <w:tabs>
          <w:tab w:val="clear" w:pos="720"/>
          <w:tab w:val="center" w:pos="2070" w:leader="none"/>
        </w:tabs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>ENGLISH GROUP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PLAN FOR TEACHING ENGLISH – GRADE 11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THE SECOND SEMESTER - ACADEMIC YEAR: 2019 – 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Week 16.03.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5"/>
        <w:gridCol w:w="3085"/>
        <w:gridCol w:w="3960"/>
        <w:gridCol w:w="2790"/>
        <w:gridCol w:w="24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ầ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́ tự tiết/ Tuầ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bài họ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ễn giải/ Nhóm chủ đê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Nội dung bài tậ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̀nh thứ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5. List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 + 2/ 172-173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5. Wri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Smart time 1E: A blog entry about a person’s jo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-6/ 3 (Sách smart ti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5. Writing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Correction (Sentence building, Scrambled sentences, Transformatio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̉a bài viết cho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24"/>
              </w:rPr>
              <w:t>Further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wels and Consonants, Synonyms, Antonyms, Idiom, Preposition, Article, Phrasal ver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xercise 1 – 4/ 54, 55 (Đề cương trườ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24"/>
              </w:rPr>
              <w:t>Test correction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Mid term Test 4 (45'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giao bài 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lineRule="auto" w:line="240" w:before="0" w:after="0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Windows User</dc:creator>
  <dc:description/>
  <cp:keywords/>
  <dc:language>en-US</dc:language>
  <cp:lastModifiedBy>Hoa Nguyen</cp:lastModifiedBy>
  <cp:lastPrinted>2016-09-08T11:48:00Z</cp:lastPrinted>
  <dcterms:modified xsi:type="dcterms:W3CDTF">2020-03-15T16:01:00Z</dcterms:modified>
  <cp:revision>25</cp:revision>
  <dc:subject/>
  <dc:title/>
</cp:coreProperties>
</file>